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Puli-P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Puli-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Header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>333-07/15-01/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>573-01-15-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ula, 28.04. 2015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185420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89.95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</w:rPr>
        <w:t xml:space="preserve">Na temelju članka 24. stavak 1. Zakona o izvršavanju kazne zatvora (NN br. 190/03 pročišćeni tekst, 76/07, 27/08, 83/09, 18/11, 48/11, 125/11, 56/13, 150/13) upravitelj Zatvora u Puli-Pola donosi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color w:val="000000"/>
        </w:rPr>
        <w:t>IZMJENA I DOPUNA PLANA JAVNE NABAVE ZA 2015. GODI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Plan javne nabave donosi se u skladu sa čl.20. Zakona o javnoj nabavi (NN br. 90/11, 83/13, 143/13, 13/1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8"/>
        <w:gridCol w:w="6483"/>
        <w:gridCol w:w="2573"/>
        <w:gridCol w:w="2841"/>
      </w:tblGrid>
      <w:tr>
        <w:trPr>
          <w:trHeight w:val="10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.b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v. broj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MET NABAVE/VRSTA POSTUPKA J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ROCJENJENA VRIJEDNOST NABAVE U KN (BEZ PDV-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IRANI POČETAK POSTUPKA/TRAJANJE UGOVORA</w:t>
            </w:r>
          </w:p>
        </w:tc>
      </w:tr>
      <w:tr>
        <w:trPr>
          <w:trHeight w:val="10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V-02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ANA, PIĆE, DUHAN, SRODNI PROIZVODI I POTREPŠTINE ZA POTREBE PRODAVAONICA KAZNIONICE U VALTURI I ZATVORA U PULI-POLA /OTVORENI POSTUPA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.4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./DO 31.12.2015</w:t>
            </w:r>
          </w:p>
        </w:tc>
      </w:tr>
      <w:tr>
        <w:trPr>
          <w:trHeight w:val="8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V-02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IJEKOVI I SANITETSKI MATERIJAL ZA POTREBE KAZNIONICE U VALTURI I ZATVORA U PULI-POLA/ OTVORENI POSTUPAK       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5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 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1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PREMLJENA I KONZERVIRANA RIBA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7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2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JEČNI PROIZVODI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5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3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ZNI PREHRAMBENI PROIZVODI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4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NI PROIZVODI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7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5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O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3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6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UŠNI PROIZVODI, SVJEŽA PECIVA I KOLAČI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7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VRĆE I VOĆE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9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2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E I LAKOVI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3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DO 31.12.2015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3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ĐEVINSKI MATERIJAL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4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MOVI I CIJEVI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DO 31.12.2015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5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EKTROMATERIJAL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6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DOINSTALACIJE I SANITARIJE/BAGATELNA NABA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4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DO 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7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ZNA ŽELJEZNA RO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opun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30.03.2015/D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8/20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ZNI KANCELARIJSKI MATERIJ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2235</wp:posOffset>
                      </wp:positionV>
                      <wp:extent cx="698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8.05pt" to="88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/DO 31.12.2015</w:t>
            </w:r>
          </w:p>
        </w:tc>
      </w:tr>
      <w:tr>
        <w:trPr>
          <w:trHeight w:val="7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74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PRAVITELJ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0</wp:posOffset>
                </wp:positionH>
                <wp:positionV relativeFrom="paragraph">
                  <wp:posOffset>123190</wp:posOffset>
                </wp:positionV>
                <wp:extent cx="2095500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ORAN TERK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.3pt;mso-wrap-distance-left:9.05pt;mso-wrap-distance-right:9.05pt;mso-wrap-distance-top:0pt;mso-wrap-distance-bottom:0pt;margin-top:9.7pt;mso-position-vertical-relative:text;margin-left:5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GORAN TERK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novi uzs KAZNION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5:00Z</dcterms:created>
  <dc:creator>ML</dc:creator>
  <dc:description/>
  <dc:language>en-US</dc:language>
  <cp:lastModifiedBy>Marija Grbin</cp:lastModifiedBy>
  <cp:lastPrinted>2015-05-27T12:45:00Z</cp:lastPrinted>
  <dcterms:modified xsi:type="dcterms:W3CDTF">2015-07-09T10:45:00Z</dcterms:modified>
  <cp:revision>2</cp:revision>
  <dc:subject/>
  <dc:title>REPUBLIKA HRVATSKA</dc:title>
</cp:coreProperties>
</file>